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48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годникова Сергея Евгенье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Ягодникова Сергея Евген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Ягодникова Сергея Евген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